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240" w:after="24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2"/>
          <w:sz w:val="37"/>
          <w:szCs w:val="37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7"/>
          <w:szCs w:val="37"/>
        </w:rPr>
        <w:t>深圳市</w:t>
      </w:r>
      <w:r>
        <w:rPr>
          <w:rFonts w:eastAsia="华文中宋" w:cs="宋体;SimSun" w:ascii="华文中宋" w:hAnsi="华文中宋"/>
          <w:b/>
          <w:bCs/>
          <w:color w:val="000000"/>
          <w:kern w:val="2"/>
          <w:sz w:val="37"/>
          <w:szCs w:val="37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2"/>
          <w:sz w:val="37"/>
          <w:szCs w:val="37"/>
        </w:rPr>
        <w:t>年国家高新技术企业申报注意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1" w:before="0" w:after="72"/>
        <w:ind w:firstLine="480"/>
        <w:jc w:val="left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一、企业注册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登录高新技术企业认定管理工作网，在首页“信息通告”栏中下载《高企认定工作系统用户使用手册（企业用户版）》（以下称《使用手册》），并认真阅读相关内容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一）办理地点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上步中路深圳科技大厦二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室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二）新注册企业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根据《使用手册》及系统提示在高企工作网认真填写注册信息。企业用户进入高新技术企业认定管理工作网，点击首页右上角【企业申报】，再点击【注册】。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系统中所有信息均为必填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如有信息漏填，将无法通过注册审验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注册信息提交成功后，请于本《通知》规定的注册登记期间提交以下书面注册材料：法人授权委托书（注明被授权人的手机号码）、企业营业执照复印件、组织机构代码证复印件和税务登记证复印件（须查验被授权人身份证）。未提交书面材料的注册用户将无法激活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三）找回密码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忘记用户名和密码的企业，应该通过“找回密码”获得用户名和密码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找回密码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根据《使用手册》和系统提示，输入原来注册信息、法人代码和税务登记号（不要输入法人代码中的“—”）等信息（输入的注册号、法人代码、税务登记号需与注册时所填写的信息一致）。系统会将激活链接发到原注册邮箱，请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内进入原注册邮箱点击系统发回的链接。如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，该链接会自动失效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如忘记原系统注册号，可于本《通知》规定的注册登记期间前往科技大厦二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室进行查询，查询系统注册号须提交以下书面材料：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法人授权委托书（注明被授权人的手机号码）、企业营业执照复印件和组织机构代码证复印件（须查验被授权人身份证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如原注册邮箱已经失效，请将盖章的修改邮箱申请传真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36712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367144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建议使用类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6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sin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sohu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yahoo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等公共邮箱，不要使用企业网站的邮箱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完善注册信息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企业须根据目前情况完善尚未填写的相关注册信息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369973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369986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36712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四）修改信息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照《使用手册》和系统提示进行“基本信息修改”、“核心信息变更”。“基本信息修改”只需修改完成后点击“保存”即可；“核心信息变更”则需在提交后将《核心注册信息修改申请》（说明信息变更前后的情况并盖公章）传真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36712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367144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1" w:before="0" w:after="72"/>
        <w:ind w:firstLine="480"/>
        <w:jc w:val="left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二、网上填报申报材料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一）软件及填写要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议使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crobat Reader 9.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或以上版本的软件。为避免出现打印时无法显示的现象，不要使用直接粘贴将文本填进系统表格，建议把文档文字复制到记事本中，再点击系统中空白框上方的按钮“粘贴为无格式文本”；同时为避免出现表格跨页或空白，请不要将文字分段，尽量减少空白格及空白行，并不要超出限定字数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二）申请表格的填写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主营产品（服务）所属领域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必须属于《国家重点支持的高新技术领域》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不要选择“其他领域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如果主营产品所属领域判断不清晰，则可以根据与主营产品相关的技术（经营）活动来判别，同时结合企业拥有的知识产权所属的领域来确定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管理与研究开发人员情况（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字）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人员总体情况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总数，按学历来分，各类人员的比例，大专以上学历科技人员数量，占职工总数的比例，各类研究与试验开发人员人数，占职工总数的比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;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按技术职称来分，各类职称的人数。是否具体博士生、留学生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管理团队情况包括人员结构、教育背景、知识结构、工作业绩、管理水平，工作业绩等；研发团队情况包括结构、能力、技术特长、专业技术水平、工作业绩等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科技成果转化及研究开发管理情况（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字）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科技成果转化：对企业的科技成果转化能力进行综合概述，主要侧重介绍企业有多少成果转化了？转化成什么了？产生了什么效益？在国内或者行业中达到什么水平等等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研究开发管理情况：侧重介绍企业对研发的管理情况，要体现制定了研究开发项目立项报告、建立了研发投入核算体系、开展了产学研合作的研发活动、设有研发机构并具备相应的设施和设备、建立了研发人员的绩效考核奖励制度等五个方面进行概述；同时可补充体现企业创新管理的情况等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三）附件上传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附件内容要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包括以下十一项内容，为保证评审的顺利进行，其中的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——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为必须上传的内容，其他内容企业可以根据上传空间情况选择上传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企业营业执照和税务登记证书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高新技术产品收入专审报告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有中介机构盖章的近三年研究开发费用结构明细表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审计报告中近三个会计年度的资产负债表、利润表、现金流量表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知识产权证书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人员情况说明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企业所得税年度纳税申报表主表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科研立项证明材料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科技成果转化资料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研究开发组织管理水平资料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其他证明材料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上传方法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申报企业应对附件进行扫描处理。请注明扫描文件的内容，请勿以数字作为扫描文件名。扫描完后请将所有扫描文件压缩成一个大小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M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内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rar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文件（以公司名称为文件名），并按以下程序上传：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在“高企认定申报”—“申报材料管理”中找到所编辑的申报材料，点击“修改”，如下图：</w:t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747776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点击“修改”后出现下图页面，点击“上传附件”：</w:t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747776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在上传文件页面上，点击“浏览”，根据系统提示完成附件上传，如下图：</w:t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747776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747776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四）提交数据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点击所填报材料操作项中的“修改”</w:t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6114415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在出现的页面中选择填报日期，并在“认定机构办公室”栏中填写“深圳市认定机构办公室”，然后点击“打印”，按系统提示打印材料或另存文件。</w:t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5867400" cy="409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提交数据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点击“选择机构并提交”，选择“深圳市认定机构办公室”后点击“提交”。</w:t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6114415" cy="2465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五）进度查询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点击“查询审批进度”；</w:t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6391275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点击“查看申报进度”中的“查看进度”；</w:t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5867400" cy="146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如果数据已经提交成功，应显示“材料已经提交给深圳市认定机构办公室，正在处理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.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如下图：</w:t>
      </w:r>
    </w:p>
    <w:p>
      <w:pPr>
        <w:pStyle w:val="Normal"/>
        <w:widowControl/>
        <w:shd w:fill="FFFFFF" w:val="clear"/>
        <w:spacing w:before="0" w:after="72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4361180" cy="212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注：由于系统在不断升级完善过程中，请参照最新的《用户手册》并以根据系统实际提示进行操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1" w:before="0" w:after="72"/>
        <w:ind w:firstLine="480"/>
        <w:jc w:val="left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三、填写窗口受理申请单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按要求填写窗口受理单，否则窗口将无法受理纸质文件。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一）企业须在规定的时间内填写窗口受理申请单；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二）每家企业只须填写一份受理申请单，不要重复填写；</w:t>
      </w:r>
    </w:p>
    <w:p>
      <w:pPr>
        <w:pStyle w:val="Normal"/>
        <w:widowControl/>
        <w:shd w:fill="FFFFFF" w:val="clear"/>
        <w:spacing w:lineRule="atLeast" w:line="431" w:before="0" w:after="72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三）窗口受理申请单上企业的名称须与申报材料上的企业名称一致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color w:val="FF0000"/>
        <w:sz w:val="24"/>
        <w:szCs w:val="24"/>
      </w:rPr>
    </w:pPr>
    <w:r>
      <w:rPr>
        <w:rFonts w:ascii="微软雅黑" w:hAnsi="微软雅黑" w:cs="微软雅黑" w:eastAsia="微软雅黑"/>
        <w:b/>
        <w:color w:val="FF0000"/>
        <w:sz w:val="24"/>
        <w:szCs w:val="24"/>
      </w:rPr>
      <w:t>高新企业认定、政府资助网：</w:t>
    </w:r>
    <w:r>
      <w:rPr>
        <w:rFonts w:eastAsia="微软雅黑" w:cs="微软雅黑" w:ascii="微软雅黑" w:hAnsi="微软雅黑"/>
        <w:b/>
        <w:color w:val="FF0000"/>
        <w:sz w:val="24"/>
        <w:szCs w:val="24"/>
      </w:rPr>
      <w:t>www.kbosschin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02:00Z</dcterms:created>
  <dc:creator>liu</dc:creator>
  <dc:description/>
  <cp:keywords/>
  <dc:language>en-US</dc:language>
  <cp:lastModifiedBy>liu</cp:lastModifiedBy>
  <dcterms:modified xsi:type="dcterms:W3CDTF">2014-07-22T03:54:00Z</dcterms:modified>
  <cp:revision>3</cp:revision>
  <dc:subject/>
  <dc:title/>
</cp:coreProperties>
</file>